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казенная образовательная организация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дополнительного образования  «Большесолдатский районный Дом детского творчества» 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17  г.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Спартак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спортивных клубов  общеобразовательных учреждений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сновании Приказа комитета образования и науки Курской области от 23 января 2017 года № 1-30 «О проведении Спартакиады школьных спортивных клубов общеобразовательных организаций Курской области»,  в целях дальнейшего развития физической культуры и спорта среди обучающихся общеобразовательных школ района, пропаганды здорового образа жизни, согласно плану работы МКООДО «Большесолдатский  РДД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в 2017 году районную Спартакиаду школьных спортивных клубов общеобразовательных учреждений района по 7 видам спор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 районной Спартакиады школьных спортивных клубов.  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рганизационный комитет для подготовки и проведения спортивно-массовых мероприятий  Спартакиады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родева О.М. – начальник Управления образования Администрации  Большесолдат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Курская Н.И. – главный  специалист-эксперт Управления образования Администрации  Большесолдат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Алфимова В.Н. – директор МКООДО «Большесолдатский РДДТ»;</w:t>
      </w:r>
    </w:p>
    <w:p>
      <w:pPr>
        <w:pStyle w:val="Normal"/>
        <w:jc w:val="both"/>
        <w:rPr/>
      </w:pPr>
      <w:r>
        <w:rPr>
          <w:sz w:val="28"/>
          <w:szCs w:val="28"/>
        </w:rPr>
        <w:t>- Ханин А.А. –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инькова Е.В. – методист МКУ «Большесолдатский Р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сенко Г.А. – педагог дополнительного образования МКООДО «Большесолдатский РДД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рихин А.П. педагог дополнительного образования МКООДО «Большесолдатский РДД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овлева Л.В. – ведущий специалист по вопросам молодежной политики, физкультуры и спорту Администрации Большесолдатского района Курской области (по согласованию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настоящего приказа возложить на методиста МКОДО «Большесолдатский РДДТ» Ханина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Д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солдатский РДДТ» </w:t>
        <w:tab/>
        <w:tab/>
        <w:t xml:space="preserve">                         В.Н.Алфимова</w:t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 Спартакиа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ых спортивных клубов общеобразовательных учреждений района.</w:t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к регулярным занятиям физ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го развития обучающихся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юных спортсмен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физкультурно-спортивных клубов в общеобразовательных учрежден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316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40"/>
        <w:ind w:left="27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.</w:t>
      </w:r>
    </w:p>
    <w:p>
      <w:pPr>
        <w:pStyle w:val="Style8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ртакиада школьных спортивных клубов общеобразовательных учреждений района (далее - Спартакиада ШСК) проводится среди обучающихся общеобразовательных учреждений района, являющихся членами школьного спортивного клуба</w:t>
      </w:r>
    </w:p>
    <w:p>
      <w:pPr>
        <w:pStyle w:val="Style8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ПРОВЕДЕНИЕМ</w:t>
      </w:r>
    </w:p>
    <w:p>
      <w:pPr>
        <w:pStyle w:val="Style61"/>
        <w:widowControl/>
        <w:spacing w:lineRule="exact" w:line="302" w:before="77" w:after="0"/>
        <w:rPr/>
      </w:pPr>
      <w:r>
        <w:rPr>
          <w:rStyle w:val="FontStyle28"/>
          <w:sz w:val="28"/>
          <w:szCs w:val="28"/>
        </w:rPr>
        <w:t>Общее руководство подготовкой и проведением соревнований по видам спорта и конкурсов районной Спартакиады ШСК осуществляет МКООДО «Большесолдатский РДДТ».</w:t>
      </w:r>
    </w:p>
    <w:p>
      <w:pPr>
        <w:pStyle w:val="Style61"/>
        <w:widowControl/>
        <w:spacing w:lineRule="exact" w:line="302" w:before="38" w:after="0"/>
        <w:ind w:right="67" w:firstLine="672"/>
        <w:jc w:val="center"/>
        <w:rPr>
          <w:rStyle w:val="FontStyle28"/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Style61"/>
        <w:widowControl/>
        <w:spacing w:lineRule="exact" w:line="302" w:before="38" w:after="0"/>
        <w:ind w:right="67" w:firstLine="67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 участию в соревнованиях районной Спартакиады ШСК допускаются сборные команды, укомплектованные из членов одного школьного спортивного клуба одного общеобразовательного учреждения района из юношей и девушек, которым не исполнилось 18 лет на момент проведения соревнований и допущенные врачом по состоянию здоровья.</w:t>
      </w:r>
    </w:p>
    <w:p>
      <w:pPr>
        <w:pStyle w:val="Style61"/>
        <w:widowControl/>
        <w:spacing w:lineRule="exact" w:line="302" w:before="38" w:after="0"/>
        <w:ind w:right="67" w:firstLine="672"/>
        <w:rPr/>
      </w:pPr>
      <w:r>
        <w:rPr>
          <w:rStyle w:val="FontStyle28"/>
          <w:sz w:val="28"/>
          <w:szCs w:val="28"/>
        </w:rPr>
        <w:t xml:space="preserve">Состав команды по каждому виду спорта определяется положением по данному виду. </w:t>
      </w:r>
    </w:p>
    <w:p>
      <w:pPr>
        <w:pStyle w:val="Style61"/>
        <w:widowControl/>
        <w:spacing w:lineRule="exact" w:line="302" w:before="38" w:after="0"/>
        <w:ind w:right="67" w:firstLine="672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ИДЫ СПОРТА, СРОКИ И МЕСТО ПРОВЕДЕ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Настольный теннис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2 марта </w:t>
      </w:r>
      <w:r>
        <w:rPr>
          <w:sz w:val="28"/>
          <w:szCs w:val="28"/>
        </w:rPr>
        <w:t xml:space="preserve">2017 года на базе МКОУ «Большесолдатская СОШ»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зд команд до 9-30, заседание судейской коллегии в 9-30, начало соревнований в 10-00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став команды: 2 юноши, 2 девушки, 1 представитель.</w:t>
      </w:r>
      <w:r>
        <w:rPr>
          <w:sz w:val="28"/>
          <w:szCs w:val="28"/>
        </w:rPr>
        <w:t xml:space="preserve"> Возраст участников – до 18 лет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Легкоатлетическое четырехборь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7 апреля 2017 года на базе МКОУ «Большесолдатская СОШ». </w:t>
      </w:r>
      <w:r>
        <w:rPr>
          <w:color w:val="000000"/>
          <w:sz w:val="28"/>
          <w:szCs w:val="28"/>
        </w:rPr>
        <w:t xml:space="preserve">Приезд команд до 9-30, заседание судейской коллегии в 9-30, начало соревнований в 10-00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4 юноши, 4 девушки, 1 представитель, 1 судья. К соревнованиям допускаются обучающиеся 2001-2002 г.р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 - командны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ноши - бег 60м, 800м, прыжки в длину, метание мяч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- бег 60м, 600м, прыжки в длину, метание мяч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мандный зачет идут лучшие результаты, показанные шестью участниками (3 девушки, 3 юноши)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Мини-футбо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7 октября</w:t>
      </w:r>
      <w:r>
        <w:rPr>
          <w:sz w:val="28"/>
          <w:szCs w:val="28"/>
        </w:rPr>
        <w:t xml:space="preserve"> 2017 года, на площадке «Газпром». </w:t>
      </w:r>
      <w:r>
        <w:rPr>
          <w:color w:val="000000"/>
          <w:sz w:val="28"/>
          <w:szCs w:val="28"/>
        </w:rPr>
        <w:t>Приезд команд до 9-30, заседание судейской коллегии в 9-30, начало соревнований в 10-00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став команды: 10 игроков (2003-2004 г.р.), 1 представитель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Конкурс видеороликов-презентаций «Наш ШСК», февраль 2017год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курс агитбригад «Мы готовы к ГТО!», 28 марта 2017 год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сероссийская акция «Спорт – альтернатива пагубным привычкам», февраль – октябрь 2017 год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мотр – конкурс на лучшую постановку физкультурной работы и развитие массового спорта среди ШСК, апрель 2017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а корректировка сроков и мест проведения соревнований по видам спор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е по творческим конкурсам Спартакиады ШСК с указанием сроков проведения, критериев оценки и т.п. будут направлены дополнитель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5:00Z</dcterms:created>
  <dc:creator>РДДТ</dc:creator>
  <dc:description/>
  <cp:keywords/>
  <dc:language>en-US</dc:language>
  <cp:lastModifiedBy>РДДТ</cp:lastModifiedBy>
  <cp:lastPrinted>2017-02-02T11:22:00Z</cp:lastPrinted>
  <dcterms:modified xsi:type="dcterms:W3CDTF">2017-02-02T08:22:00Z</dcterms:modified>
  <cp:revision>6</cp:revision>
  <dc:subject/>
  <dc:title>Муниципальная казенная образовательная организация </dc:title>
</cp:coreProperties>
</file>